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веродв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С.Г.П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_»__________________   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ОУ «Ягрин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Б.Г.Косм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  № _________от____________2020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рганизации индивидуального отбора при приеме либо перевод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ятые классы муниципального автономного общеобразовательного учреждения «Ягринская гимназия» для получения основного общего образования в классах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углубленным изучением математ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индивидуального отбора при приеме либ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ые  классы муниципального автономного общеобразовательного учреждения «Ягринская гимназия» (далее – Гимназия) для получения основного общего образования в классах с  углубленным изучением математики (далее – Положение) разработано в соответствии с пунктом 5 статьи 67 Федерального закона Российской Федерации от 29 декабря 2012 года № 273-ФЗ «Об образовании в Российской Федерации», подпунктом 30 пункта 1 и пунктом 2 статьи 10, статьей 19 областного закона от 02 июля 2013 года № 712-41-03 «Об образовании в Архангельской области», Постановлением министерства образования и науки Архангельской области от 31 января 2017 года № 2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целей настоящего Положения используются следующие понят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асс с углубленным изучением отдельных учебных предметов – группа учеников образовательной организации одного и того   же года обучения, занимающихся совместно по программам основного общего образования, обеспечивающим дополнительную углубленную подготовку по одному или нескольким учебным предметам, в соответствии с образовательной программой образовательной организа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й отбор обучающихся – комплекс мероприятий, обеспечивающий объективность оценки способностей и склонностей обучающихся, соблюдение прав граждан на получение общего образования при приеме в образовательные организации для получения основного общего образования по программам с углубленным изучением отдельных учебных предметов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спространяется на лиц, осваивающих образовательные программы начального общего образования, основного общего образования, дополнительные общеобразовательные программы (далее – обучающиеся), определяет случаи и устанавливает порядок организации их индивидуального отбора при приеме либо переводе в пятые классы Гимназии для получения основного общего образования в классах с углубленным изучением  математик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тбор при приеме либо переводе в Гимназию для получения основного общего образования в классы с углубленным изучением математики осуществляется с пятого класса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рганизация индивидуального отбора обучающихся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приема документов, проведения конкурса и решения вопросов о зачислении обучающихся в классы с углубленным изучением математики в Гимназии формируется приемная и апелляционная комисс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работы приемной и апелляционной комиссии, их численный и персональный состав устанавливаются приказом директора Гимнази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приемной и апелляционной комиссий формируются из числ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администрации Гимназ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Совета родителей Гимназ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Гимназии, осуществляющих обучение по программам углубленного изучения математи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социально-психологической службы Гимназии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пелляционной комиссии Гимназии включается представитель Учредителя Гимназии.  Члены приемной комиссии не могут входить в состав апелляционной комисси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классы с углубленным изучением математики обучающиеся, их родители (законные представители) должны быть ознакомлены с 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 и  обязанностями обучающихся в Гимназии, а также с условиями конкурса и итогами его проведе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, родителей (законных представителей) обучающихся о сроках, времени и месте подачи заявлений в пятый  класс с углубленным математики, о сроках и порядке индивидуального отбора, об учебных предметах, по которым организуется углубленное изучение, правилах подачи и рассмотрение апелляций по результатам индивидуального отбора осуществляется через официальный сайт Гимназии в информационно-телекоммуникационной сети «Интернет», ученические и родительские собрания, информационные стенды, средства массовой информации не позднее  чем за 30 календарных дней до начала индивидуального отбор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тогах индивидуального отбора и зачисления обучающихся в пятый  класс с углубленным изучением математики публикуется на информационных стендах Гимназии,  официальном сайте Гимназ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gim@mail.ru</w:t>
        </w:r>
      </w:hyperlink>
      <w:r>
        <w:rPr>
          <w:rFonts w:cs="Times New Roman" w:ascii="Times New Roman" w:hAnsi="Times New Roman"/>
          <w:sz w:val="24"/>
          <w:szCs w:val="24"/>
        </w:rPr>
        <w:t>)  не позднее трех календарных дней после проведения индивидуального отбор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тбор в пятый класс с углубленным изучением математики включает в себя следующие результаты успеваемости, в том числ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и обучающегося за предшествующий  и (или) текущий период обучения по учебному предмету «математика»: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«хорошо» по  учебному предмету «математика» – 4 балла;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«отлично» по  учебному предмету «математика» – 5 баллов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индивидуальные учебные достижения обучающихся (портфолио) в очных (или) заочных мероприятиях (конкурсах, состязаниях, конференциях, олимпиадах, конференциях и др.) различного уровня (школьного, муниципального, регионального, всероссийского, международного) по учебному предмету «математика» за два последних года: 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в очных мероприятиях муниципального уровн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крытой олимпиаде </w:t>
      </w:r>
      <w:r>
        <w:rPr>
          <w:rFonts w:cs="Times New Roman" w:ascii="Times New Roman" w:hAnsi="Times New Roman"/>
          <w:sz w:val="24"/>
          <w:szCs w:val="24"/>
        </w:rPr>
        <w:t xml:space="preserve">  по учебному предмету «математика»  – 5 баллов  за диплом победителя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) и 4 балла за диплом призера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);</w:t>
      </w:r>
      <w:r>
        <w:rPr/>
        <w:t xml:space="preserve"> 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в очных мероприятиях  регионального (всероссийского, международного) уровня по учебному предмету «математика»  – 8 баллов за диплом победителя (диплом I степени) и 6 баллов за диплом призера (диплом II и III степени);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в заочных мероприятиях 0,5 балла за одно достижение (диплом победителя или призера) по учебному предмету «математика» (не более 3 баллов за все достижен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ритериями индивидуального отбора составляется ранжированный список обучающихся, расположенных по мере убывания набранных ими баллов по системе балльной оценки (далее – рейтинг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ной комиссии по результатам индивидуального отбора  оформляется протоколом.  На основании протокола приемной комиссии коллегиальный орган управления Гимназии принимает решение о приеме в класс с углубленным изучением математики, что является основанием для издания соответствующего акта о зачислении в классы с углубленным изучением математи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индивидуальном отборе и решения вопроса о зачислении в классы с углубленным изучением математики родители (законные представители) обучающихся представля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имназию следующие документы при предъявлении оригинала документа, удостоверяющего личность родителя (законного представителя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директора Гимназии по установленной форм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певаемости по учебному предмету «математика», заверенные руководителем общеобразовательной организации (для зачисления обучающихся, ранее проходивших обучение в другой образовательной организации)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ндивидуальные достижения обучающегося (портфолио) по учебному предмету «математика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 подают заявление на имя директора Гимназии не позднее пяти  дней до даты начала проведения индивидуального отбор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ое должностное лицо Гимназии осуществляет регистрацию поданных заявлений и документов в журнале приема заявлений, о чем родителям выдается расписка в получении документов, содержащая информацию о регистрационном номере заявления об участии в индивидуальном отборе и перечне представленных документов. Расписка заверяется подписью лица, ответственного за прием документов, и с печатью Гимназ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ым правом зачисления в класс с углубленным изучением математики  при условии равенства баллов в рейтинге обладают следующие категории обучающих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ых, региональных, всероссийских (международных)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 по учебному предмету «математи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 муниципальных, региональных, всероссийских (международных) научно-исследовательских работ и проектов  по учебному предмету «математи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показавшие лучшие результаты по итогам  Открытой олимпиад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математи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порядке перевода из другой образовательной организации, реализующей образовательную программу соответствующего уровн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еревод обучающихся в Гимназию для получения основного образования с углубленным изучением математики в течение года осуществляется при наличии свободных мест по решению коллегиального органа образовательной орг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учающимися, принятыми в класс с углубленным изучением математики, сохраняется право перехода в общеобразовательные классы. Перевод осуществляется по заявлению родителей (законных представителей) на имя директора Гимназии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27:00Z</dcterms:created>
  <dc:creator>Елена Вайгачёва</dc:creator>
  <dc:description/>
  <cp:keywords/>
  <dc:language>en-US</dc:language>
  <cp:lastModifiedBy>USER</cp:lastModifiedBy>
  <cp:lastPrinted>2021-09-09T16:51:00Z</cp:lastPrinted>
  <dcterms:modified xsi:type="dcterms:W3CDTF">2021-09-09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